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засе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иректоров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Новомосковскогнеупор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06 от  21 мая 2021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/>
      </w:pPr>
      <w:r>
        <w:rPr>
          <w:sz w:val="22"/>
          <w:szCs w:val="22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  <w:szCs w:val="22"/>
        </w:rPr>
        <w:t>Акционерного общества «Новомосковскогнеупор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</w:rPr>
        <w:t>Уважаемые акционеры Акционерного общества «Новомосковскогнеупор»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Новомосковскогнеупор» (АО «НМОУ»), расположенное по адресу:  </w:t>
      </w:r>
      <w:r>
        <w:rPr>
          <w:rStyle w:val="Subst"/>
          <w:b w:val="false"/>
          <w:i w:val="false"/>
          <w:sz w:val="22"/>
          <w:szCs w:val="22"/>
        </w:rPr>
        <w:t>301652 Россия, Тульская область, г. Новомосковск, Донское шоссе 4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, извещает Вас о проведении </w:t>
      </w:r>
      <w:r>
        <w:rPr>
          <w:b/>
          <w:bCs/>
          <w:sz w:val="22"/>
          <w:szCs w:val="22"/>
          <w:u w:val="single"/>
        </w:rPr>
        <w:t>26 июня 2021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ового Общего собрания акционеров Акционерного общества «Новомосковскогнеупор» в форме заочного голосова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сто нахождения Акционерного общества «Новомосковскогнеупор»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заполненных бюллетеней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, Акционерное общество «Новомосковскогнеупор»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ату окончания приема бюллетеней – 26 июня 2021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явшими участие в общем собрании акционеров, проводимом в форме заочного голосования, будут считаться акционеры, бюллетени которых получены Обществом до даты окончания приема бюллете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фиксации лиц, имеющих право на участие в годовом Общем собрании акционеров Акционерного общества «Новомосковскогнеупор»: 03 июня 2021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акций, владельцы которых имеют право голоса по всем вопросам повестки дня: 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- Обыкновенные именные бездокументарные акции Акционерного общества «Новомосковскогнеупор», государственный регистрационный номер 61-1П-518 </w:t>
      </w:r>
      <w:r>
        <w:rPr>
          <w:sz w:val="22"/>
          <w:szCs w:val="22"/>
          <w:shd w:fill="FFFFFF" w:val="clear"/>
        </w:rPr>
        <w:t>от 21.07.1994 г.;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t xml:space="preserve">             - </w:t>
      </w:r>
      <w:r>
        <w:rPr>
          <w:sz w:val="22"/>
          <w:szCs w:val="22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66-1П-518 от 21.07.1994 г.</w:t>
      </w:r>
    </w:p>
    <w:p>
      <w:pPr>
        <w:pStyle w:val="Normal"/>
        <w:ind w:left="284" w:right="1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 за 2020 год, в том числе отчета о финансовых результатах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аспределения прибыли за 2020 год. Принятие решения о выплате дивидендов по акциям Общества по итогам финансово-хозяйственной деятельности Общества в 2020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ы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03 июня 2021 г. по 26 июня 2021 г.</w:t>
      </w:r>
      <w:r>
        <w:rPr>
          <w:b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: </w:t>
      </w:r>
      <w:r>
        <w:rPr>
          <w:rStyle w:val="Subst"/>
          <w:b w:val="false"/>
          <w:i w:val="false"/>
          <w:sz w:val="22"/>
          <w:szCs w:val="22"/>
        </w:rPr>
        <w:t>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кабинет Помощника Генерального  директора,  в рабочие дни с 10.00 до 17.00 час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</w:t>
      </w:r>
    </w:p>
    <w:p>
      <w:pPr>
        <w:pStyle w:val="Normal"/>
        <w:tabs>
          <w:tab w:val="clear" w:pos="708"/>
          <w:tab w:val="left" w:pos="67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>Акционерного общества «Новомосковскогнеупор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ubst">
    <w:name w:val="Subst"/>
    <w:qFormat/>
    <w:rPr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Гришин</dc:creator>
  <dc:description/>
  <cp:keywords/>
  <dc:language>en-US</dc:language>
  <cp:lastModifiedBy>Алексей Гришин</cp:lastModifiedBy>
  <dcterms:modified xsi:type="dcterms:W3CDTF">2021-05-19T09:09:00Z</dcterms:modified>
  <cp:revision>2</cp:revision>
  <dc:subject/>
  <dc:title>Приложение №3</dc:title>
</cp:coreProperties>
</file>