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  Совета директоров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кционерного общества 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14 от  26 апреля 2022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«Новомосковскогнеупор» 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установлении сроков для выдвижения кандидатур в выборные органы 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«Новомосковскогнеупор», а также внесения предложений о включении вопросов в повестку дня годового общего собрания акционеров </w:t>
      </w:r>
    </w:p>
    <w:p>
      <w:pPr>
        <w:pStyle w:val="Normal"/>
        <w:ind w:left="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1"/>
          <w:szCs w:val="21"/>
        </w:rPr>
        <w:t>301652 Россия, Тульская область, г. Новомосковск, Донское шоссе 4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, извещает Вас о проведении </w:t>
      </w:r>
      <w:r>
        <w:rPr>
          <w:b/>
          <w:bCs/>
          <w:sz w:val="21"/>
          <w:szCs w:val="21"/>
          <w:u w:val="single"/>
        </w:rPr>
        <w:t>25 июня 2022 года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годового Общего собрания акционеров Акционерного общества «Новомосковскогнеупор» в форме заочного голосован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1"/>
          <w:szCs w:val="21"/>
        </w:rPr>
        <w:t>Тульская область,   г. Новомосковск, Донское шоссе 4</w:t>
      </w:r>
      <w:r>
        <w:rPr>
          <w:i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чтовый адрес для направления заполненных бюллетеней: </w:t>
      </w:r>
      <w:bookmarkStart w:id="0" w:name="_Hlk101450424"/>
      <w:r>
        <w:rPr>
          <w:sz w:val="21"/>
          <w:szCs w:val="21"/>
        </w:rPr>
        <w:t xml:space="preserve">301652, </w:t>
      </w:r>
      <w:r>
        <w:rPr>
          <w:rStyle w:val="Subst"/>
          <w:b w:val="false"/>
          <w:i w:val="false"/>
          <w:sz w:val="21"/>
          <w:szCs w:val="21"/>
        </w:rPr>
        <w:t>Тульская область,                               г. Новомосковск, Донское шоссе 4, Акционерное общество «Новомосковскогнеупор»</w:t>
      </w:r>
      <w:r>
        <w:rPr>
          <w:i/>
          <w:sz w:val="21"/>
          <w:szCs w:val="21"/>
        </w:rPr>
        <w:t>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Дату окончания приема бюллетеней – 25 июня 2022 г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инявшими участие в общем собрании акционеров, проводимом в форме заочного голосования, будут считаться акционеры, бюллетени которых получены Обществом до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ата фиксации лиц, имеющих право на участие в годовом Общем собрании акционеров Акционерного общества «Новомосковскогнеупор»: 01 июня 2022 г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1"/>
          <w:szCs w:val="21"/>
          <w:shd w:fill="FFFFFF" w:val="clear"/>
        </w:rPr>
        <w:t>от 21.07.1994 г.;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  <w:t xml:space="preserve">             - </w:t>
      </w:r>
      <w:r>
        <w:rPr>
          <w:sz w:val="21"/>
          <w:szCs w:val="21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 «Новомосковскогнеупор» 27 мая  2022 года. Предложения по повестке дня годового общего собрания акционеров Акционерного общества «Новомосковскогнеупор» и предложения по кандидатурам в Совет директоров и иные органы АО «Новомосковскогнеупор» могут направляться по адресу - 301652, Тульская область,                                       г. Новомосковск, Донское шоссе 4, Акционерное общество «Новомосковскогнеупор» (Вниманию Совета директоров).</w:t>
      </w:r>
    </w:p>
    <w:p>
      <w:pPr>
        <w:pStyle w:val="Normal"/>
        <w:ind w:left="1" w:right="1" w:firstLine="70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овестка дня  годового общего собрания участников будет утверждена решением Совета директоров Акионерного общества «Новомосковскогнеупор» не позднее 01 июня 2022 года и будет опубликована на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сайте Общества http://www.ogneupor-nmsk.ru/ в информационно-телекоммуникационной сети «Интернет» не позднее 02 июня 2022 года.</w:t>
      </w:r>
    </w:p>
    <w:p>
      <w:pPr>
        <w:pStyle w:val="Normal"/>
        <w:ind w:left="1" w:right="1" w:firstLine="70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" w:right="1" w:firstLine="707"/>
        <w:jc w:val="both"/>
        <w:rPr/>
      </w:pPr>
      <w:r>
        <w:rPr>
          <w:sz w:val="21"/>
          <w:szCs w:val="21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2 июня 2022 г. по 25 июня 2022 г.</w:t>
      </w:r>
      <w:r>
        <w:rPr>
          <w:b/>
          <w:sz w:val="21"/>
          <w:szCs w:val="21"/>
        </w:rPr>
        <w:t xml:space="preserve"> </w:t>
      </w:r>
      <w:r>
        <w:rPr>
          <w:rStyle w:val="Style14"/>
          <w:sz w:val="21"/>
          <w:szCs w:val="21"/>
        </w:rPr>
        <w:t xml:space="preserve"> </w:t>
      </w:r>
      <w:r>
        <w:rPr>
          <w:sz w:val="21"/>
          <w:szCs w:val="21"/>
        </w:rPr>
        <w:t xml:space="preserve"> по адресу: </w:t>
      </w:r>
      <w:r>
        <w:rPr>
          <w:rStyle w:val="Subst"/>
          <w:b w:val="false"/>
          <w:i w:val="false"/>
          <w:sz w:val="21"/>
          <w:szCs w:val="21"/>
        </w:rPr>
        <w:t>г. Новомосковск, Донское шоссе 4</w:t>
      </w:r>
      <w:r>
        <w:rPr>
          <w:b/>
          <w:i/>
          <w:sz w:val="21"/>
          <w:szCs w:val="21"/>
        </w:rPr>
        <w:t>,</w:t>
      </w:r>
      <w:r>
        <w:rPr>
          <w:sz w:val="21"/>
          <w:szCs w:val="21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right="1" w:firstLine="707"/>
        <w:jc w:val="both"/>
        <w:rPr>
          <w:bCs/>
          <w:sz w:val="21"/>
          <w:szCs w:val="21"/>
        </w:rPr>
      </w:pPr>
      <w:r>
        <w:rPr>
          <w:sz w:val="21"/>
          <w:szCs w:val="21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директоров 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3:00Z</dcterms:created>
  <dc:creator>Гришин</dc:creator>
  <dc:description/>
  <cp:keywords/>
  <dc:language>en-US</dc:language>
  <cp:lastModifiedBy>GD-2015</cp:lastModifiedBy>
  <dcterms:modified xsi:type="dcterms:W3CDTF">2022-04-26T11:03:00Z</dcterms:modified>
  <cp:revision>3</cp:revision>
  <dc:subject/>
  <dc:title>Приложение №3</dc:title>
</cp:coreProperties>
</file>