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/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  <w:szCs w:val="22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</w:rPr>
        <w:t>Уважаемые акционеры Акционерного общества «Новомосковскогнеупор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2"/>
          <w:szCs w:val="22"/>
        </w:rPr>
        <w:t>301652 Россия, Тульская область, г. Новомосковск, Донское шоссе 4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, извещает Вас о проведении </w:t>
      </w:r>
      <w:r>
        <w:rPr>
          <w:b/>
          <w:bCs/>
          <w:sz w:val="22"/>
          <w:szCs w:val="22"/>
          <w:u w:val="single"/>
        </w:rPr>
        <w:t>21 апреля 2018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ового Общего собрания акционеров Акционерного общества «Новомосковскогнеупор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</w:t>
      </w:r>
      <w:r>
        <w:rPr>
          <w:bCs/>
          <w:iCs/>
          <w:sz w:val="22"/>
          <w:szCs w:val="22"/>
        </w:rPr>
        <w:t>с предварительным направлением бюллетеней для голосования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начала собрания: 13-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начала регистрации участников собрания: 12-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rStyle w:val="Subst"/>
          <w:b w:val="false"/>
          <w:i w:val="false"/>
          <w:sz w:val="22"/>
          <w:szCs w:val="22"/>
        </w:rPr>
        <w:t>Тульская область, 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заводоуправление, зал совещаний дирек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заполненных бюллетеней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, Акционерное общество «Новомосковскогнеупор»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бюллетеней для голосования по почте – 18 апреля 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фиксации лиц, имеющих право на участие в годовом Общем собрании акционеров Акционерного общества «Новомосковскогнеупор»: 28 марта 2018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61-1П-518 </w:t>
      </w:r>
      <w:r>
        <w:rPr>
          <w:sz w:val="22"/>
          <w:szCs w:val="22"/>
          <w:shd w:fill="FFFFFF" w:val="clear"/>
        </w:rPr>
        <w:t>от 21.07.1994 г.;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 xml:space="preserve">             - </w:t>
      </w:r>
      <w:r>
        <w:rPr>
          <w:sz w:val="22"/>
          <w:szCs w:val="22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ind w:left="284" w:right="1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за 2017 год, в том числе отчета о финансовых результатах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аспределения прибыли за 2017 год. Принятие решения о выплате дивидендов по акциям Общества по итогам финансово-хозяйственной деятельности Общества в 2017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о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, начиная с 30 марта 2018 г.,</w:t>
      </w:r>
      <w:r>
        <w:rPr>
          <w:rStyle w:val="Style14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: </w:t>
      </w:r>
      <w:r>
        <w:rPr>
          <w:rStyle w:val="Subst"/>
          <w:b w:val="false"/>
          <w:i w:val="false"/>
          <w:sz w:val="22"/>
          <w:szCs w:val="22"/>
        </w:rPr>
        <w:t>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>Акционерного общества «Новомосковскогнеупор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Гришин </dc:creator>
  <dc:description/>
  <cp:keywords/>
  <dc:language>en-US</dc:language>
  <cp:lastModifiedBy>Гришин </cp:lastModifiedBy>
  <dcterms:modified xsi:type="dcterms:W3CDTF">2018-03-19T07:59:00Z</dcterms:modified>
  <cp:revision>2</cp:revision>
  <dc:subject/>
  <dc:title>Приложение №3</dc:title>
</cp:coreProperties>
</file>